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VSTUPNEJ A PREVODOVEJ CHARAKTERISTIKY ČIO NAND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Ý OBJEKT:</w:t>
      </w:r>
      <w:r>
        <w:rPr>
          <w:b/>
          <w:szCs w:val="32"/>
        </w:rPr>
        <w:t xml:space="preserve">   </w:t>
      </w:r>
      <w:r>
        <w:rPr>
          <w:b/>
          <w:caps/>
          <w:szCs w:val="32"/>
        </w:rPr>
        <w:t>Číslicový logický obvod MH 7400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ZAPOJENIE OBVODU PRE MERANIE VSTUPNEJ A PREVODOVEJ CHARAKTERISTIKY ČIO NAND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  <w:sz w:val="20"/>
          <w:lang w:val="cs-CZ" w:eastAsia="en-US"/>
        </w:rPr>
      </w:pPr>
      <w:r>
        <w:rPr>
          <w:b/>
          <w:smallCaps/>
          <w:shadow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193030" cy="2743200"/>
            <wp:effectExtent l="0" t="0" r="0" b="0"/>
            <wp:wrapTight wrapText="bothSides">
              <wp:wrapPolygon edited="0">
                <wp:start x="-26" y="0"/>
                <wp:lineTo x="-26" y="21510"/>
                <wp:lineTo x="21600" y="21510"/>
                <wp:lineTo x="21600" y="0"/>
                <wp:lineTo x="-2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  <w:sz w:val="20"/>
          <w:lang w:val="cs-CZ" w:eastAsia="en-US"/>
        </w:rPr>
      </w:pPr>
      <w:r>
        <w:rPr>
          <w:b/>
          <w:smallCaps/>
          <w:shadow/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52070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4.1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4710</wp:posOffset>
                </wp:positionH>
                <wp:positionV relativeFrom="paragraph">
                  <wp:posOffset>1397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.1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069" w:leader="none"/>
        </w:tabs>
        <w:ind w:left="1701" w:hanging="1701"/>
        <w:jc w:val="both"/>
        <w:rPr/>
      </w:pPr>
      <w:r>
        <w:rPr/>
        <w:t>Na predloženom číslicovom integrovanom obvode typu NAND  MH 7400 realizujte tieto úlo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2551" w:hanging="1984"/>
        <w:jc w:val="both"/>
        <w:rPr/>
      </w:pPr>
      <w:r>
        <w:rPr/>
        <w:t>Odmerajte jeho vstupnú a prevodovú charakteristi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2551" w:hanging="1984"/>
        <w:jc w:val="both"/>
        <w:rPr/>
      </w:pPr>
      <w:r>
        <w:rPr/>
        <w:t>Odmerané charakteristiky zakreslite na milimetrový papi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2551" w:hanging="1984"/>
        <w:jc w:val="both"/>
        <w:rPr/>
      </w:pPr>
      <w:r>
        <w:rPr/>
        <w:t>Odmerané charakteristiky porovnajte s charakteristikami udávanými výrob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2551" w:hanging="1984"/>
        <w:jc w:val="both"/>
        <w:rPr/>
      </w:pPr>
      <w:r>
        <w:rPr/>
        <w:t>Meranie slovne vyhodnoťt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lnywebov"/>
        <w:spacing w:before="0" w:after="0"/>
        <w:ind w:firstLine="709"/>
        <w:jc w:val="both"/>
        <w:rPr/>
      </w:pPr>
      <w:r>
        <w:rPr/>
        <w:t>Obvody tejto techniky sa vyrábajú len v integrovanej verzií. Pripomínajú techniku DTL. Funkcia vstupných diód je nahradená tranzistorom s väčším počtom emitorov. Keďže tieto logické obvody sú realizované v integrovanej forme a ich vnútorná štruktúra býva zložitá, ukážeme si činnosť týchto obvodov na jednom logickom obvode realizujúcom funkciu NAND ( MH 7400 ). Jeho vnútorné zapojenie je na obrázku. Všimneme si tiež jeho prevodovú a vstupnú charakteristiku.</w:t>
      </w:r>
    </w:p>
    <w:p>
      <w:pPr>
        <w:pStyle w:val="Normlnywebov"/>
        <w:spacing w:before="0" w:after="120"/>
        <w:rPr/>
      </w:pPr>
      <w:r>
        <w:rPr>
          <w:b/>
          <w:bCs/>
          <w:i/>
          <w:iCs/>
          <w:u w:val="single"/>
        </w:rPr>
        <w:t>Dvojstupňové hradlo NAND</w:t>
      </w:r>
      <w:r>
        <w:rPr/>
        <w:t>: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899"/>
      </w:tblGrid>
      <w:tr>
        <w:trPr>
          <w:trHeight w:val="9435" w:hRule="atLeast"/>
        </w:trPr>
        <w:tc>
          <w:tcPr>
            <w:tcW w:w="4898" w:type="dxa"/>
            <w:tcBorders/>
          </w:tcPr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Predpokladajme, že vstupy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a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sú pripojené na elektrickú zem. 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Tranzistor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plní funkciu tranzistora. Prúdom cez rezistor 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do bázy je otvorený a prechod K-E má vo vodivom stave. Tým, že báza tranzistora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je pripojená na kolektor tranzistor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>, je tranzistor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uzatvorený. Na emitore tranzistora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je nulové napätie zeme, ktorým je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uzatvorený ( cez rezistor 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.) Na kolektore tranzistora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sa objaví dostatočne veľké kladné napätie cez rezistor 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z napájania, ktorým sa tranzistor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otvorí. Na výstupe dostávame kladné napätie - log.1. Toto napätie má hodnotu:</w:t>
            </w:r>
          </w:p>
          <w:tbl>
            <w:tblPr>
              <w:tblW w:w="26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6"/>
            </w:tblGrid>
            <w:tr>
              <w:trPr/>
              <w:tc>
                <w:tcPr>
                  <w:tcW w:w="2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výst</w:t>
                  </w:r>
                  <w:r>
                    <w:rPr/>
                    <w:t xml:space="preserve"> = U</w:t>
                  </w:r>
                  <w:r>
                    <w:rPr>
                      <w:vertAlign w:val="subscript"/>
                    </w:rPr>
                    <w:t>cc</w:t>
                  </w:r>
                  <w:r>
                    <w:rPr/>
                    <w:t xml:space="preserve"> - U</w:t>
                  </w:r>
                  <w:r>
                    <w:rPr>
                      <w:sz w:val="20"/>
                      <w:szCs w:val="20"/>
                      <w:vertAlign w:val="subscript"/>
                    </w:rPr>
                    <w:t>R4</w:t>
                  </w:r>
                  <w:r>
                    <w:rPr/>
                    <w:t xml:space="preserve"> - U</w:t>
                  </w:r>
                  <w:r>
                    <w:rPr>
                      <w:sz w:val="20"/>
                      <w:szCs w:val="20"/>
                      <w:vertAlign w:val="subscript"/>
                    </w:rPr>
                    <w:t>sat4</w:t>
                  </w:r>
                  <w:r>
                    <w:rPr/>
                    <w:t xml:space="preserve"> - U</w:t>
                  </w:r>
                  <w:r>
                    <w:rPr>
                      <w:sz w:val="20"/>
                      <w:szCs w:val="20"/>
                      <w:vertAlign w:val="subscript"/>
                    </w:rPr>
                    <w:t>D</w:t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výst</w:t>
                  </w:r>
                  <w:r>
                    <w:rPr/>
                    <w:t xml:space="preserve"> = 3,5÷3,7 V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Obvod nadobúda tento stave aj vtedy, ak je na elektrickú zem pripojený len jeden vstup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alebo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lnywebov"/>
              <w:spacing w:before="0" w:after="0"/>
              <w:ind w:firstLine="709"/>
              <w:jc w:val="both"/>
              <w:rPr>
                <w:color w:val="000000"/>
              </w:rPr>
            </w:pPr>
            <w:r>
              <w:rPr/>
              <w:t>Ak vstupy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a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pripojíme na napájacie napätie, prechod B-E je uzatvorený. Cez rezistor 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a prechod B-K ( prechod PN polarizovaný v priamom smere ) je budený tranzistor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, ktorý je v otvorenom stave. Tranzistor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plní funkciu diódy ( kvôli názornejšej predstave je dokreslená fialovou farbou.) Keď je tranzistor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otvorený a jeho prechodom K-E tečie prúd, napätie na jeho kolektore klesne a na emitore narastie. Tým sa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uzatvorí a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otvorí. Na výstupe máme log.0 s napäťovou úrovňou :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  <w:szCs w:val="20"/>
                <w:vertAlign w:val="subscript"/>
              </w:rPr>
              <w:t>výst</w:t>
            </w:r>
            <w:r>
              <w:rPr/>
              <w:t xml:space="preserve"> = U</w:t>
            </w:r>
            <w:r>
              <w:rPr>
                <w:sz w:val="20"/>
                <w:szCs w:val="20"/>
                <w:vertAlign w:val="subscript"/>
              </w:rPr>
              <w:t>satT3</w:t>
            </w:r>
          </w:p>
          <w:p>
            <w:pPr>
              <w:pStyle w:val="Normlnywebov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Dióda D vo výstupnom obvode zabezpečuje spoľahlivé uzatvorenie tranzistora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. 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lang w:val="cs-CZ" w:eastAsia="en-US"/>
              </w:rPr>
            </w:pPr>
            <w:r>
              <w:rPr>
                <w:b/>
                <w:bCs/>
                <w:sz w:val="20"/>
                <w:lang w:val="cs-CZ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26365</wp:posOffset>
                  </wp:positionH>
                  <wp:positionV relativeFrom="line">
                    <wp:posOffset>-270510</wp:posOffset>
                  </wp:positionV>
                  <wp:extent cx="2941320" cy="2238375"/>
                  <wp:effectExtent l="0" t="0" r="0" b="0"/>
                  <wp:wrapTight wrapText="bothSides">
                    <wp:wrapPolygon edited="0">
                      <wp:start x="-79" y="0"/>
                      <wp:lineTo x="-79" y="21416"/>
                      <wp:lineTo x="21600" y="21416"/>
                      <wp:lineTo x="21600" y="0"/>
                      <wp:lineTo x="-79" y="0"/>
                    </wp:wrapPolygon>
                  </wp:wrapTight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lnywebov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evodová charakteristika: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Zobrazuje závislosť zmeny výstupného napätia U</w:t>
            </w:r>
            <w:r>
              <w:rPr>
                <w:sz w:val="20"/>
                <w:szCs w:val="20"/>
                <w:vertAlign w:val="subscript"/>
              </w:rPr>
              <w:t>výst</w:t>
            </w:r>
            <w:r>
              <w:rPr/>
              <w:t xml:space="preserve"> od zmeny vstupného napätia U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. 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lnywebov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Táto charakteristika má štyri výrazné oblasti.</w:t>
              <w:br/>
              <w:t xml:space="preserve">* V oblasti </w:t>
            </w:r>
            <w:r>
              <w:rPr>
                <w:b/>
                <w:bCs/>
                <w:i/>
                <w:iCs/>
                <w:color w:val="FF0000"/>
              </w:rPr>
              <w:t>a</w:t>
            </w:r>
            <w:r>
              <w:rPr/>
              <w:t xml:space="preserve"> (od 0 - 0,7V pre vstup) sú tranzistory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a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uzatvorené.</w:t>
              <w:br/>
              <w:t xml:space="preserve">* V oblasti </w:t>
            </w:r>
            <w:r>
              <w:rPr>
                <w:b/>
                <w:bCs/>
                <w:i/>
                <w:iCs/>
                <w:color w:val="0000FF"/>
              </w:rPr>
              <w:t>b</w:t>
            </w:r>
            <w:r>
              <w:rPr/>
              <w:t xml:space="preserve"> sa tranzistor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začína otvárať, ale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je ešte stále uzatvorený. Poklesom napätia na kolektore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je mierne privretý aj tranzistor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>.</w:t>
              <w:br/>
              <w:t xml:space="preserve">* V oblasti </w:t>
            </w:r>
            <w:r>
              <w:rPr>
                <w:b/>
                <w:bCs/>
                <w:i/>
                <w:iCs/>
                <w:color w:val="FF00FF"/>
              </w:rPr>
              <w:t>c</w:t>
            </w:r>
            <w:r>
              <w:rPr/>
              <w:t xml:space="preserve"> sa otvára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a zatvára tranzistor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>.</w:t>
              <w:br/>
              <w:t xml:space="preserve">* V oblasti </w:t>
            </w:r>
            <w:r>
              <w:rPr>
                <w:b/>
                <w:bCs/>
                <w:i/>
                <w:iCs/>
                <w:color w:val="008000"/>
              </w:rPr>
              <w:t>d</w:t>
            </w:r>
            <w:r>
              <w:rPr/>
              <w:t xml:space="preserve"> je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v saturácii a tranzistor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úplne zatvoren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449580</wp:posOffset>
                  </wp:positionH>
                  <wp:positionV relativeFrom="line">
                    <wp:posOffset>-932180</wp:posOffset>
                  </wp:positionV>
                  <wp:extent cx="2647950" cy="1905000"/>
                  <wp:effectExtent l="0" t="0" r="0" b="0"/>
                  <wp:wrapTight wrapText="bothSides">
                    <wp:wrapPolygon edited="0">
                      <wp:start x="-77" y="0"/>
                      <wp:lineTo x="-77" y="21415"/>
                      <wp:lineTo x="21600" y="21415"/>
                      <wp:lineTo x="21600" y="0"/>
                      <wp:lineTo x="-77" y="0"/>
                    </wp:wrapPolygon>
                  </wp:wrapTight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lnywebov"/>
              <w:spacing w:before="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stupná charakteristika:</w:t>
              <w:br/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Určuje závislosť vstupného prúdu od veľkosti vstupného napätia.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Záporný prúd znamená, že tento vyteká cez R = 4 k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a prechod B-E tranzistor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von do zdroja signálu. Pri U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= </w:t>
            </w:r>
            <w:r>
              <w:rPr>
                <w:color w:val="0000FF"/>
              </w:rPr>
              <w:t>1,4</w:t>
            </w:r>
            <w:r>
              <w:rPr/>
              <w:t xml:space="preserve"> V je prúd vstupu I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= 0 mA. Nad toto napätie U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je prúd I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asi 10 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A. 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Tu je prechod B-E polarizovaný v závernom smere. Pri U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väčšom ako 7 V prúd vstupu prudko narastá z dôvodu poškodenia priechodu PN medzi E-B tranzistor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lnywebov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  <w:lang w:val="cs-CZ" w:eastAsia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cs-CZ" w:eastAsia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356235</wp:posOffset>
                  </wp:positionH>
                  <wp:positionV relativeFrom="line">
                    <wp:posOffset>-144145</wp:posOffset>
                  </wp:positionV>
                  <wp:extent cx="2305050" cy="1943100"/>
                  <wp:effectExtent l="0" t="0" r="0" b="0"/>
                  <wp:wrapTight wrapText="bothSides">
                    <wp:wrapPolygon edited="0">
                      <wp:start x="-89" y="0"/>
                      <wp:lineTo x="-89" y="21405"/>
                      <wp:lineTo x="21599" y="21405"/>
                      <wp:lineTo x="21599" y="0"/>
                      <wp:lineTo x="-89" y="0"/>
                    </wp:wrapPolygon>
                  </wp:wrapTight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lnywebov"/>
        <w:ind w:firstLine="708"/>
        <w:jc w:val="both"/>
        <w:rPr/>
      </w:pPr>
      <w:r>
        <w:rPr/>
        <w:t xml:space="preserve">Pre logické obvody sú okrem prevodovej a vstupnej charakteristiky dôležité aj niektoré ďalšie parametre zhrnuté v porovnávacej tabuľke nižšie. V tabuľke sú dva parametre, a to </w:t>
      </w:r>
      <w:r>
        <w:rPr>
          <w:i/>
          <w:iCs/>
        </w:rPr>
        <w:t>šumová imunita</w:t>
      </w:r>
      <w:r>
        <w:rPr/>
        <w:t xml:space="preserve"> a </w:t>
      </w:r>
      <w:r>
        <w:rPr>
          <w:i/>
          <w:iCs/>
        </w:rPr>
        <w:t>logický zisk</w:t>
      </w:r>
      <w:r>
        <w:rPr/>
        <w:t>, ktoré si najskôr zadefinujeme.</w:t>
      </w:r>
    </w:p>
    <w:p>
      <w:pPr>
        <w:pStyle w:val="Normlnywebov"/>
        <w:jc w:val="both"/>
        <w:rPr/>
      </w:pPr>
      <w:r>
        <w:rPr>
          <w:i/>
          <w:iCs/>
          <w:u w:val="single"/>
        </w:rPr>
        <w:t>Šumová imunita</w:t>
      </w:r>
      <w:r>
        <w:rPr/>
        <w:t>:</w:t>
        <w:br/>
        <w:t>je to minimálny rozdiel vstupných napätí, pri ktorých výstup prejde z log.0 na log.1 alebo naopak, za najnepriaznivejších podmienok.</w:t>
        <w:br/>
        <w:t>U nás na prevodovej charakteristike pre U</w:t>
      </w:r>
      <w:r>
        <w:rPr>
          <w:sz w:val="20"/>
          <w:szCs w:val="20"/>
          <w:vertAlign w:val="subscript"/>
        </w:rPr>
        <w:t>vst</w:t>
      </w:r>
      <w:r>
        <w:rPr/>
        <w:t xml:space="preserve"> menej ako 0,7 V je výstup v log.1 a pre U</w:t>
      </w:r>
      <w:r>
        <w:rPr>
          <w:sz w:val="20"/>
          <w:szCs w:val="20"/>
          <w:vertAlign w:val="subscript"/>
        </w:rPr>
        <w:t>vst</w:t>
      </w:r>
      <w:r>
        <w:rPr/>
        <w:t xml:space="preserve"> väčšie ako 1,7 V je výstup v log.0.</w:t>
        <w:br/>
        <w:t xml:space="preserve">Rozdiel hodnôt  1,7 - 0,7 = 1 V   - </w:t>
      </w:r>
      <w:r>
        <w:rPr>
          <w:i/>
          <w:iCs/>
        </w:rPr>
        <w:t>je šumová imunita</w:t>
      </w:r>
      <w:r>
        <w:rPr/>
        <w:t>.</w:t>
        <w:br/>
        <w:br/>
      </w:r>
      <w:r>
        <w:rPr>
          <w:i/>
          <w:iCs/>
          <w:u w:val="single"/>
        </w:rPr>
        <w:t>Logický zisk</w:t>
      </w:r>
      <w:r>
        <w:rPr/>
        <w:t>:</w:t>
        <w:br/>
        <w:t>je daný počtom vstupov logických členov, ktoré môžeme pripojiť na výstup jedného logického člena. Výkonové členy sú riešené ako členy s otvoreným kolektoro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Základné charakteristické technické údaje obvodov TTL:</w:t>
      </w:r>
      <w:r>
        <w:rPr/>
        <w:t xml:space="preserve"> </w:t>
      </w:r>
    </w:p>
    <w:tbl>
      <w:tblPr>
        <w:tblW w:w="97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405"/>
        <w:gridCol w:w="6397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pájanie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+4,75 až +5,25 V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ratový výkon jedného člena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mW ¸ 25 mW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ratový výkon preklápacieho obvodu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 mW ¸ 90 mW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Šumová imunita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V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gický zisk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(výkonové členy 30)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stupná úroveň log. 0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x 0,8 V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stupná úroveň log. 1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 1,8 V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ýstupná úroveň log. 0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x 0,4 V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ýstupná úroveň log.1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 2,4 V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Oneskorenie signálu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x 15 ns pri zmene na 0 [2÷4,5 ns pre radu S] , max 22 ns pri zmene na 1 [2÷4,5 ns pre radu S]</w:t>
            </w:r>
          </w:p>
        </w:tc>
      </w:tr>
    </w:tbl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Zapojili sme obvod pre meranie vstupnej a prevodovej charakteristiky integrovaného obvodu MH 7400, podľa danej schém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Postupne sme nastavovali vstupné napätie 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od 0 V až po 7,8 V v kladných hodnotách a vstupné napätie 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od 0 V až po -2 V v záporných hodnotách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Odčítavali sme vstupný prúd  I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 výstupné napätie 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Nakreslili sme vstupnú a prevodovú charakteristiku integrovaného obvodu MH 7400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Meranie sme vyhodnotili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adpistabuky"/>
        <w:rPr/>
      </w:pPr>
      <w:r>
        <w:rPr>
          <w:b w:val="false"/>
          <w:bCs w:val="false"/>
        </w:rPr>
        <w:t>Tabuľka hodnôt pre zakreslenie vstupnej a prevodovej charakteristiky ČIO MH 7400</w:t>
      </w:r>
    </w:p>
    <w:p>
      <w:pPr>
        <w:pStyle w:val="Normal"/>
        <w:rPr>
          <w:b/>
          <w:b/>
          <w:bCs/>
          <w:smallCaps/>
          <w:shadow/>
          <w:sz w:val="14"/>
        </w:rPr>
      </w:pPr>
      <w:r>
        <w:rPr>
          <w:b/>
          <w:bCs/>
          <w:smallCaps/>
          <w:shadow/>
          <w:sz w:val="14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[V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mA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[V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[V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[mA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[V]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[V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mA]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V tomto laboratórnom meraní sa žiaden výpočet nerealizuj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2"/>
        </w:tabs>
        <w:ind w:left="172" w:hanging="5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ISOCPEUR;Arial" w:hAnsi="ISOCPEUR;Aria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ESFnadpis3Char">
    <w:name w:val="ESF_nadpis 3 Char"/>
    <w:basedOn w:val="Predvolenpsmoodseku"/>
    <w:qFormat/>
    <w:rPr>
      <w:rFonts w:ascii="Tahoma" w:hAnsi="Tahoma" w:eastAsia="Times New Roman" w:cs="Tahoma"/>
      <w:b/>
      <w:smallCaps/>
      <w:shadow/>
      <w:szCs w:val="24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ESFOdsekbody">
    <w:name w:val="ESF_Odsek_body"/>
    <w:basedOn w:val="Normal"/>
    <w:qFormat/>
    <w:pPr>
      <w:numPr>
        <w:ilvl w:val="0"/>
        <w:numId w:val="3"/>
      </w:numPr>
      <w:suppressAutoHyphens w:val="false"/>
      <w:spacing w:before="60" w:after="60"/>
      <w:jc w:val="both"/>
    </w:pPr>
    <w:rPr>
      <w:rFonts w:ascii="Tahoma" w:hAnsi="Tahoma" w:cs="Tahoma"/>
      <w:sz w:val="20"/>
    </w:rPr>
  </w:style>
  <w:style w:type="paragraph" w:styleId="ESFTabuka">
    <w:name w:val="ESF_Tabuľka"/>
    <w:basedOn w:val="Normal"/>
    <w:qFormat/>
    <w:pPr>
      <w:jc w:val="both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9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29:00Z</dcterms:modified>
  <cp:revision>2</cp:revision>
  <dc:subject/>
  <dc:title/>
</cp:coreProperties>
</file>