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AF A FF CHARAKTERISTIKY INTEGRAČNÉHO ČLÁNKU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  <w:t>Integračný článok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 xml:space="preserve">ZAPOJENIE OBVODU PRE MERANIE AF A FF CHARAKTERISTIKY 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INTEGRAČNÉHO ČLÁNKU</w:t>
      </w:r>
    </w:p>
    <w:p>
      <w:pPr>
        <w:pStyle w:val="Normal"/>
        <w:jc w:val="both"/>
        <w:rPr>
          <w:b/>
          <w:b/>
          <w:smallCaps/>
          <w:shadow/>
          <w:sz w:val="20"/>
          <w:lang w:val="en-US" w:eastAsia="en-US"/>
        </w:rPr>
      </w:pPr>
      <w:r>
        <w:rPr>
          <w:b/>
          <w:smallCaps/>
          <w:shadow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450</wp:posOffset>
            </wp:positionH>
            <wp:positionV relativeFrom="paragraph">
              <wp:posOffset>72390</wp:posOffset>
            </wp:positionV>
            <wp:extent cx="5535295" cy="3267075"/>
            <wp:effectExtent l="0" t="0" r="0" b="0"/>
            <wp:wrapTight wrapText="bothSides">
              <wp:wrapPolygon edited="0">
                <wp:start x="-33" y="0"/>
                <wp:lineTo x="-33" y="21509"/>
                <wp:lineTo x="21600" y="21509"/>
                <wp:lineTo x="21600" y="0"/>
                <wp:lineTo x="-3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52070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4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397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1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/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/>
      </w:pPr>
      <w:r>
        <w:rPr/>
        <w:t>Z predložených súčiastok zostrojte integračný článok a realizujte na ňom tieto merania  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Odmerajte jeho prenosovú, amplitúdovo-frekvenčnú (AF) charakteristiku a fázovú, fázovo-frekvenčnú (FF) charakterist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 xml:space="preserve">Vypočítajte jeho medz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Na milimetrový papier zakreslite AF charakteristiku integračného článku a vyznačte na nej medznú frekvenciu</w:t>
      </w:r>
      <w:r>
        <w:rPr>
          <w:i/>
        </w:rPr>
        <w:t xml:space="preserve"> f</w:t>
      </w:r>
      <w:r>
        <w:rPr>
          <w:vertAlign w:val="subscript"/>
        </w:rPr>
        <w:t>m</w:t>
      </w:r>
      <w:r>
        <w:rPr/>
        <w:t xml:space="preserve">. Prenos AF charakteristiky vyjadrite a zakreslite na </w:t>
      </w:r>
      <w:r>
        <w:rPr>
          <w:i/>
          <w:sz w:val="22"/>
        </w:rPr>
        <w:t>y</w:t>
      </w:r>
      <w:r>
        <w:rPr/>
        <w:t xml:space="preserve">-ovú os v dB  a  frekvenciu zakreslite na </w:t>
      </w:r>
      <w:r>
        <w:rPr>
          <w:i/>
          <w:sz w:val="22"/>
        </w:rPr>
        <w:t>x</w:t>
      </w:r>
      <w:r>
        <w:rPr/>
        <w:t xml:space="preserve">-ovú os v logaritmickej mierke. (poprípade v tvare pomerného rozladenia </w:t>
      </w:r>
      <w:r>
        <w:rPr>
          <w:i/>
        </w:rPr>
        <w:t>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Na milimetrový papier zakreslite FF charakteristiku integračného článku a vyznačte na nej medznú frekvenciu</w:t>
      </w:r>
      <w:r>
        <w:rPr>
          <w:i/>
        </w:rPr>
        <w:t xml:space="preserve"> f</w:t>
      </w:r>
      <w:r>
        <w:rPr>
          <w:vertAlign w:val="subscript"/>
        </w:rPr>
        <w:t>m</w:t>
      </w:r>
      <w:r>
        <w:rPr/>
        <w:t xml:space="preserve">. Na </w:t>
      </w:r>
      <w:r>
        <w:rPr>
          <w:i/>
          <w:sz w:val="22"/>
        </w:rPr>
        <w:t>y</w:t>
      </w:r>
      <w:r>
        <w:rPr/>
        <w:t xml:space="preserve">-ovú os vynášajte fázový posun v uhlových stupňoch [°]  a  frekvenciu zakreslite na </w:t>
      </w:r>
      <w:r>
        <w:rPr>
          <w:i/>
          <w:sz w:val="22"/>
        </w:rPr>
        <w:t>x</w:t>
      </w:r>
      <w:r>
        <w:rPr/>
        <w:t xml:space="preserve">-ovú os v logaritmickej mierke. (poprípade v tvare pomerného rozladenia </w:t>
      </w:r>
      <w:r>
        <w:rPr>
          <w:i/>
        </w:rPr>
        <w:t>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u w:val="wavyHeavy"/>
        </w:rPr>
      </w:pPr>
      <w:r>
        <w:rPr/>
        <w:t>Na dvojkanálovom osciloskope zobrazte a následne zakreslite na milimetrový papier tvar signálu na výstupe integračného článku signálu pri vstupnom signále pravouhlého priebehu s frekvenciami  0,01×</w:t>
      </w:r>
      <w:r>
        <w:rPr>
          <w:i/>
          <w:iCs/>
        </w:rPr>
        <w:t>f</w:t>
      </w:r>
      <w:r>
        <w:rPr>
          <w:vertAlign w:val="subscript"/>
        </w:rPr>
        <w:t xml:space="preserve">m </w:t>
      </w:r>
      <w:r>
        <w:rPr/>
        <w:t>,  0,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1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10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Meranie vyhodnoťte v každom bode danej úloh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EORETICKÝ  ROZBOR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619"/>
        <w:gridCol w:w="3100"/>
      </w:tblGrid>
      <w:tr>
        <w:trPr>
          <w:trHeight w:val="1091" w:hRule="atLeast"/>
          <w:cantSplit w:val="true"/>
        </w:trPr>
        <w:tc>
          <w:tcPr>
            <w:tcW w:w="263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mallCaps/>
                <w:shadow/>
                <w:sz w:val="20"/>
                <w:szCs w:val="28"/>
                <w:lang w:val="en-US" w:eastAsia="en-US"/>
              </w:rPr>
            </w:pPr>
            <w:r>
              <w:rPr>
                <w:b/>
                <w:smallCaps/>
                <w:shadow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871220</wp:posOffset>
                  </wp:positionV>
                  <wp:extent cx="1581150" cy="1057275"/>
                  <wp:effectExtent l="0" t="0" r="0" b="0"/>
                  <wp:wrapTight wrapText="bothSides">
                    <wp:wrapPolygon edited="0">
                      <wp:start x="-87" y="0"/>
                      <wp:lineTo x="-87" y="21382"/>
                      <wp:lineTo x="21600" y="21382"/>
                      <wp:lineTo x="21600" y="0"/>
                      <wp:lineTo x="-87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metkomentra"/>
              <w:spacing w:lineRule="atLeast" w:line="2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zložkový tvar napäťového prenosu: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360" w:hRule="atLeast"/>
          <w:cantSplit w:val="true"/>
        </w:trPr>
        <w:tc>
          <w:tcPr>
            <w:tcW w:w="263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mallCaps/>
                <w:shadow/>
                <w:sz w:val="24"/>
                <w:szCs w:val="28"/>
              </w:rPr>
            </w:pPr>
            <w:r>
              <w:rPr>
                <w:b/>
                <w:smallCaps/>
                <w:shadow/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metkomentra"/>
              <w:spacing w:lineRule="atLeast" w:line="2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rovnica pre útlmovú charakteristiku: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151" w:hRule="atLeast"/>
          <w:cantSplit w:val="true"/>
        </w:trPr>
        <w:tc>
          <w:tcPr>
            <w:tcW w:w="263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 w:val="24"/>
                <w:szCs w:val="28"/>
              </w:rPr>
            </w:pPr>
            <w:r>
              <w:rPr>
                <w:b/>
                <w:bCs/>
                <w:smallCaps/>
                <w:shadow/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bCs/>
                <w:szCs w:val="28"/>
              </w:rPr>
              <w:t>rovnica pre útlmovú charakteristiku v dB: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816" w:hRule="atLeast"/>
          <w:cantSplit w:val="true"/>
        </w:trPr>
        <w:tc>
          <w:tcPr>
            <w:tcW w:w="263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Cs w:val="28"/>
              </w:rPr>
            </w:pPr>
            <w:r>
              <w:rPr>
                <w:b/>
                <w:bCs/>
                <w:smallCaps/>
                <w:shadow/>
                <w:szCs w:val="28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rovnica pre fázovú charakteristiku: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842" w:hRule="atLeast"/>
          <w:cantSplit w:val="true"/>
        </w:trPr>
        <w:tc>
          <w:tcPr>
            <w:tcW w:w="263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Cs w:val="28"/>
              </w:rPr>
            </w:pPr>
            <w:r>
              <w:rPr>
                <w:b/>
                <w:bCs/>
                <w:smallCaps/>
                <w:shadow/>
                <w:szCs w:val="28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hraničná frekvencia: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644"/>
      </w:tblGrid>
      <w:tr>
        <w:trPr>
          <w:trHeight w:val="2504" w:hRule="atLeast"/>
        </w:trPr>
        <w:tc>
          <w:tcPr>
            <w:tcW w:w="3932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mallCaps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 w:val="false"/>
                <w:bCs w:val="false"/>
                <w:smallCaps/>
                <w:sz w:val="20"/>
                <w:szCs w:val="20"/>
                <w:lang w:val="en-US" w:eastAsia="en-US"/>
              </w:rPr>
              <w:object w:dxaOrig="7334" w:dyaOrig="5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0.05pt;width:168.65pt;height:127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123420" r:id="rId5"/>
              </w:object>
              <w:object w:dxaOrig="6271" w:dyaOrig="34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1.8pt;margin-top:3.2pt;width:182.5pt;height:100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10095260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520700</wp:posOffset>
                      </wp:positionV>
                      <wp:extent cx="107315" cy="1987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5.65pt;mso-wrap-distance-left:9.05pt;mso-wrap-distance-right:9.05pt;mso-wrap-distance-top:0pt;mso-wrap-distance-bottom:0pt;margin-top:41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94" w:hRule="atLeast"/>
        </w:trPr>
        <w:tc>
          <w:tcPr>
            <w:tcW w:w="3932" w:type="dxa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 charakteristika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F charakteristika</w:t>
            </w:r>
          </w:p>
        </w:tc>
      </w:tr>
    </w:tbl>
    <w:p>
      <w:pPr>
        <w:pStyle w:val="Heading5"/>
        <w:rPr>
          <w:smallCaps/>
        </w:rPr>
      </w:pPr>
      <w:r>
        <w:rPr>
          <w:smallCaps/>
        </w:rPr>
      </w:r>
    </w:p>
    <w:p>
      <w:pPr>
        <w:pStyle w:val="Heading5"/>
        <w:rPr>
          <w:u w:val="single"/>
        </w:rPr>
      </w:pPr>
      <w:r>
        <w:rPr>
          <w:u w:val="single"/>
        </w:rPr>
        <w:t>Určenie fázového posunu</w:t>
      </w:r>
    </w:p>
    <w:p>
      <w:pPr>
        <w:pStyle w:val="Normal"/>
        <w:spacing w:lineRule="atLeast" w:line="0" w:before="120" w:after="0"/>
        <w:ind w:firstLine="708"/>
        <w:jc w:val="both"/>
        <w:rPr/>
      </w:pPr>
      <w:r>
        <w:rPr>
          <w:bCs/>
          <w:szCs w:val="28"/>
        </w:rPr>
        <w:t>Keď sú na vstupy X a Y pripojené súčasne dve rôzne striedavé napätia u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a u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, ale s rovnakou frekvenciou, na obrazovke osciloskopu sa vytvorí obraz, ktorého tvar závisí od fázového posunu medzi sledovanými signálmi u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a u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.</w:t>
      </w:r>
    </w:p>
    <w:p>
      <w:pPr>
        <w:pStyle w:val="Zarkazkladnhotextu3"/>
        <w:rPr/>
      </w:pPr>
      <w:r>
        <w:rPr/>
        <w:t xml:space="preserve">Ak medzi sledovanými signálmi nie je fázový posun, obrazcom na obrazovke osciloskopu je úsečka (parameter </w:t>
      </w:r>
      <w:r>
        <w:rPr>
          <w:i/>
          <w:iCs/>
        </w:rPr>
        <w:t>a</w:t>
      </w:r>
      <w:r>
        <w:rPr/>
        <w:t xml:space="preserve"> = 0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Cs w:val="28"/>
        </w:rPr>
        <w:t xml:space="preserve">Ak je medzi sledovanými signálmi fázový posun 90°, obrazcom na obrazovke osciloskopu je kružnica (parameter 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 xml:space="preserve"> = 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 xml:space="preserve">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Cs w:val="28"/>
        </w:rPr>
        <w:t xml:space="preserve">Ak je medzi sledovanými signálmi fázový posun iný ako 90°, obrazcom na obrazovke osciloskopu je elipsa (parameter 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 xml:space="preserve"> &lt; 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>).</w:t>
      </w:r>
    </w:p>
    <w:p>
      <w:pPr>
        <w:pStyle w:val="Normal"/>
        <w:spacing w:lineRule="atLeast" w:line="0" w:before="120" w:after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12395</wp:posOffset>
            </wp:positionV>
            <wp:extent cx="1359535" cy="1804670"/>
            <wp:effectExtent l="0" t="0" r="0" b="0"/>
            <wp:wrapTight wrapText="bothSides">
              <wp:wrapPolygon edited="0">
                <wp:start x="-105" y="0"/>
                <wp:lineTo x="-105" y="21415"/>
                <wp:lineTo x="21600" y="21415"/>
                <wp:lineTo x="21600" y="0"/>
                <wp:lineTo x="-105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0"/>
        <w:rPr>
          <w:b/>
          <w:b/>
          <w:bCs/>
        </w:rPr>
      </w:pPr>
      <w:r>
        <w:rPr/>
        <w:t>fázový posu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[° ;  V, V]</w: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2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spacing w:lineRule="atLeast" w:line="22"/>
        <w:ind w:left="2832" w:hanging="0"/>
        <w:jc w:val="both"/>
        <w:rPr/>
      </w:pPr>
      <w:r>
        <w:rPr/>
        <w:t>Znamienko uhla fázového posunu určte na základe teoretických vedomostí.</w:t>
      </w:r>
    </w:p>
    <w:p>
      <w:pPr>
        <w:pStyle w:val="Textkomentra"/>
        <w:spacing w:lineRule="atLeast" w:line="0" w:before="120" w:after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0" w:before="120" w:after="0"/>
        <w:ind w:left="1916" w:hanging="1916"/>
        <w:jc w:val="both"/>
        <w:rPr>
          <w:b/>
          <w:b/>
          <w:bCs/>
          <w:smallCaps/>
          <w:shadow/>
          <w:sz w:val="24"/>
          <w:szCs w:val="28"/>
        </w:rPr>
      </w:pPr>
      <w:r>
        <w:rPr>
          <w:b/>
          <w:bCs/>
          <w:smallCaps/>
          <w:shadow/>
          <w:sz w:val="24"/>
          <w:szCs w:val="28"/>
        </w:rPr>
      </w:r>
    </w:p>
    <w:p>
      <w:pPr>
        <w:pStyle w:val="Normal"/>
        <w:spacing w:lineRule="atLeast" w:line="22" w:before="0" w:after="120"/>
        <w:ind w:left="1916" w:hanging="1916"/>
        <w:jc w:val="both"/>
        <w:rPr>
          <w:b/>
          <w:b/>
          <w:smallCaps/>
          <w:shadow/>
          <w:szCs w:val="28"/>
        </w:rPr>
      </w:pPr>
      <w:r>
        <w:rPr>
          <w:b/>
          <w:smallCaps/>
          <w:shadow/>
          <w:szCs w:val="28"/>
        </w:rPr>
      </w:r>
    </w:p>
    <w:p>
      <w:pPr>
        <w:pStyle w:val="Normal"/>
        <w:rPr>
          <w:b/>
          <w:b/>
          <w:smallCaps/>
          <w:shadow/>
          <w:szCs w:val="28"/>
        </w:rPr>
      </w:pPr>
      <w:r>
        <w:rPr>
          <w:b/>
          <w:smallCaps/>
          <w:shadow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íme obvod podľa schémy pre meranie prenosovej a fázovej  charakteristiky integračného člá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Vypočítame medz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>
          <w:szCs w:val="28"/>
          <w:lang w:eastAsia="cs-CZ"/>
        </w:rPr>
        <w:t xml:space="preserve"> integračného článku. </w:t>
      </w:r>
      <w:r>
        <w:rPr>
          <w:i/>
          <w:iCs/>
          <w:szCs w:val="28"/>
          <w:lang w:eastAsia="cs-CZ"/>
        </w:rPr>
        <w:t>Pri výpočte je potrebné pripočítať k odporu rezistora R aj hodnotu výstupného odporu R</w:t>
      </w:r>
      <w:r>
        <w:rPr>
          <w:i/>
          <w:iCs/>
          <w:szCs w:val="28"/>
          <w:vertAlign w:val="subscript"/>
          <w:lang w:eastAsia="cs-CZ"/>
        </w:rPr>
        <w:t>G</w:t>
      </w:r>
      <w:r>
        <w:rPr>
          <w:i/>
          <w:iCs/>
          <w:szCs w:val="28"/>
          <w:lang w:eastAsia="cs-CZ"/>
        </w:rPr>
        <w:t xml:space="preserve"> generátora G !!!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signálnom generátore budeme nastavovať frekvenciu v intervale 10</w:t>
      </w:r>
      <w:r>
        <w:rPr>
          <w:szCs w:val="28"/>
          <w:vertAlign w:val="superscript"/>
          <w:lang w:eastAsia="cs-CZ"/>
        </w:rPr>
        <w:t>-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– 10</w:t>
      </w:r>
      <w:r>
        <w:rPr>
          <w:szCs w:val="28"/>
          <w:vertAlign w:val="superscript"/>
          <w:lang w:eastAsia="cs-CZ"/>
        </w:rPr>
        <w:t>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(aspoň 7 meraní po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a 7 meraní na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digitálnom osciloskope stlačíme tlačidlo „AUTO“ (v sekcii „RUN CONTROL“). Na obrazovke sa objavia vstupný a výstupný signál, ktoré sú umiestnené pod sebo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4725</wp:posOffset>
            </wp:positionH>
            <wp:positionV relativeFrom="paragraph">
              <wp:posOffset>935355</wp:posOffset>
            </wp:positionV>
            <wp:extent cx="276860" cy="2184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zobrazenie elipsy na obrazovke osciloskopu je potrebné pracovať v režime osciloskopu X-Y. Stlačíme tlačidlo „MENU“ (v sekcii „HORIZONTAL“).  Na pravej strane obrazovky sa zobrazí menu označené „Time“. </w:t>
      </w:r>
      <w:bookmarkStart w:id="0" w:name="OLE_LINK1"/>
      <w:r>
        <w:rPr>
          <w:szCs w:val="28"/>
          <w:lang w:eastAsia="cs-CZ"/>
        </w:rPr>
        <w:t xml:space="preserve">Pri ponuke „Time Base“ </w:t>
      </w:r>
      <w:bookmarkEnd w:id="0"/>
      <w:r>
        <w:rPr>
          <w:szCs w:val="28"/>
          <w:lang w:eastAsia="cs-CZ"/>
        </w:rPr>
        <w:t>stlačíme vpravo tlačidlo, vysunú  sa  možnosti  tejto  ponuky a v nej si opätovným stlačením tlačidla zvolíme režim X-Y.  Pre potvrdenie vybratého režimu stlačíme otočný gombík označený grafickým znakom         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 obrazovke osciloskopu sa zobrazí elipsa. Túto elipsu umiestnime do stredu obrazovky pomocou otočného gombíka označeného „POSITION“ (v sekcii „VERTIKAL“) tak, aby stred elipsy bol v priesečníku osí X a Y rastra obrazovky osciloskopu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8"/>
          <w:lang w:eastAsia="cs-CZ"/>
        </w:rPr>
        <w:t xml:space="preserve">U osciloskopu DS1052E je možné toto umiestnenie urobiť zvolením kanála „CH1“ a následným stlačením otočného gombíka označeného „POSITION“ (v sekcii „VERTIKAL“) Vedľa neho je naznačený prst, gombík a nápis „Zero“. To isté urobíme s kanálom „CH2“. U niektorých osciloskopov je priamo na prednom paneli tlačidlo na umiestnenie elipsy do stredu obrazovky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Prepínačom  citlivosti označeného „SCALE“ nastavíme oba zosilňovače  X a Y  osciloskopu    na citlivosť napr.: 2 V/diel a zároveň stlačíme tlačidlo „CH1“ a prejdeme do druhej časti ponuky (1/2) menu vlastností tohto kanála a pri ponuke „Invert“ stačíme vpravo tlačidlo a aktivujeme túto funkciu. Rozsvieti sa označenie „ON“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AF charakteristiky – meranie napätí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a 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59890</wp:posOffset>
            </wp:positionH>
            <wp:positionV relativeFrom="paragraph">
              <wp:posOffset>721995</wp:posOffset>
            </wp:positionV>
            <wp:extent cx="279400" cy="2159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3390</wp:posOffset>
            </wp:positionH>
            <wp:positionV relativeFrom="paragraph">
              <wp:posOffset>1090295</wp:posOffset>
            </wp:positionV>
            <wp:extent cx="279400" cy="215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meranie v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vý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stlačíme tlačidlo „MEASURE“ (v sekcii „MENU“). Na pravej strane obrazovky sa zobrazí menu označené „Measure“. V ponuke „Source“ si zvolíme kanál „CH1“ a stlačíme tlačidlo vpravo pri ponuke „Voltage“.  Vysunú sa možnosti  tejto  ponuky  a  otočným  gombíkom  označeným  grafickým  znakom         si nájdeme zobrazenie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>. Potvrdenie zvolenej možnosti zobrazenia urobíme stlačením otočného gombíka         .    .   Potom si v ponuke „Source“ zvolíme kanál „CH2“. Stlačíme tlačidlo vpravo pri ponuke „Voltage“ prevedieme voľbu zobrazenia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 xml:space="preserve"> aj pre druhý kanál „CH2“. Na obrazovke, v jej dolnej časti, sa zobrazia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 farbách príslušných kanálov.</w:t>
      </w:r>
    </w:p>
    <w:p>
      <w:pPr>
        <w:pStyle w:val="Normal"/>
        <w:spacing w:before="120" w:after="0"/>
        <w:ind w:left="708" w:hanging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iekedy je výhodnejšie z dôvodu stabilnejšieho zobrazenia veľkostí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liť zobrazenie veľkosti amplitúdy v jej maximálnej hodnote, teda voľba prvej ponuky V</w:t>
      </w:r>
      <w:r>
        <w:rPr>
          <w:szCs w:val="28"/>
          <w:vertAlign w:val="subscript"/>
          <w:lang w:eastAsia="cs-CZ"/>
        </w:rPr>
        <w:t>max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  signálnom  generátore,  potenciometrom  „AMPL“,  nastavíme  vstupné  napätie 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na hodnotu napr.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= 3 V (pri medznej frekvencii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me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a zapíšeme ich do tabuľky.</w:t>
      </w:r>
    </w:p>
    <w:p>
      <w:pPr>
        <w:pStyle w:val="Normal"/>
        <w:spacing w:before="240" w:after="60"/>
        <w:ind w:left="357" w:hanging="0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FF charakteristiky – meranie parametrov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mer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stlačíme tlačidlo „Cursor“ (v sekcii „MENU). Na obrazovke osciloskopu sa objavia dva zvislé čiarkované kurzory (biely a žltý) a zároveň vpravo sa zobrazí menu označené „Cursor“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67740</wp:posOffset>
            </wp:positionH>
            <wp:positionV relativeFrom="paragraph">
              <wp:posOffset>235585</wp:posOffset>
            </wp:positionV>
            <wp:extent cx="279400" cy="2159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odčít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posúvame kurzory otočným gombíkom označeným  grafickým  znakom         do požadovaných polôh. To, ktorý kurzor chceme posúvať si volíme stlačením tlačidla vpravo pri ponuke „CurA“ alebo „CurB“ v menu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odčítame vo voltoch pri symbole |ΔX| z obrazovky osciloskop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vame 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a zapisujeme ich do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 nameraných hodnôt vypočítame zvyšné parametre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 xml:space="preserve">Na základe vypočítaných parametrov zostrojíme prenosovú a fázovú charakteristiku integračného článku a vyznačíme v charakteristikách hraničnú frekvenciu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u w:val="wavyHeavy"/>
        </w:rPr>
      </w:pPr>
      <w:r>
        <w:rPr>
          <w:b/>
          <w:bCs/>
          <w:szCs w:val="28"/>
          <w:lang w:eastAsia="cs-CZ"/>
        </w:rPr>
        <w:t>Odozva integračného článku na pravouhlý signál na jeho vstupe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 xml:space="preserve">Na signálnom generátore budeme nastavovať </w:t>
      </w:r>
      <w:r>
        <w:rPr/>
        <w:t>pravouhlý signál s frekvenciami  0,0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0,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,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1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10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Na osciloskope sledujeme tvar signálu na výstupe integračného článku pre jednotlivé nastavené frekvencie na jeho vstup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Tvar výstupného signálu integračného článku si zakreslíme na milimetrový papier.</w:t>
      </w:r>
    </w:p>
    <w:p>
      <w:pPr>
        <w:pStyle w:val="Normal"/>
        <w:spacing w:before="120" w:after="0"/>
        <w:ind w:left="357" w:hanging="0"/>
        <w:jc w:val="both"/>
        <w:rPr>
          <w:i/>
          <w:i/>
          <w:iCs/>
          <w:sz w:val="20"/>
          <w:szCs w:val="28"/>
          <w:lang w:eastAsia="cs-CZ"/>
        </w:rPr>
      </w:pPr>
      <w:r>
        <w:rPr>
          <w:i/>
          <w:iCs/>
          <w:sz w:val="20"/>
          <w:szCs w:val="28"/>
          <w:lang w:eastAsia="cs-CZ"/>
        </w:rPr>
        <w:t xml:space="preserve">(Poznámka: Horeuvedený postup platí pre digitálny </w:t>
      </w:r>
      <w:r>
        <w:rPr>
          <w:i/>
          <w:iCs/>
          <w:sz w:val="20"/>
        </w:rPr>
        <w:t>OSCILOSKOP - RIGOL DS1052E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 xml:space="preserve">Tabuľka  hodnôt pre zakreslenie </w:t>
      </w:r>
      <w:r>
        <w:rPr/>
        <w:t>prenosovej a fázovej charakteristiky integračného článk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Č.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[kHz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</w:t>
            </w:r>
            <w:r>
              <w:rPr>
                <w:lang w:val="de-DE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de-DE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lang w:val="en-US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lang w:val="en-US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[dB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lang w:val="de-DE"/>
              </w:rPr>
              <w:t>[°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lang w:val="en-US"/>
              </w:rPr>
              <w:t>[-]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Cs/>
        </w:rPr>
      </w:pPr>
      <w:r>
        <w:rPr>
          <w:b/>
          <w:sz w:val="32"/>
          <w:szCs w:val="32"/>
        </w:rPr>
        <w:t>VZOROVÝ VÝPOČET:</w:t>
      </w:r>
      <w:r>
        <w:rPr>
          <w:bCs/>
        </w:rPr>
        <w:t xml:space="preserve"> – výpočet realizovaný pre riadok č. 7  tabuľk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napäťové prenos</w:t>
      </w:r>
      <w:r>
        <w:rPr/>
        <w:t xml:space="preserve">       </w:t>
      </w:r>
    </w:p>
    <w:p>
      <w:pPr>
        <w:pStyle w:val="Normal"/>
        <w:spacing w:lineRule="atLeast" w:line="22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>[dB]   =&gt;  a</w:t>
      </w:r>
      <w:r>
        <w:rPr>
          <w:vertAlign w:val="subscript"/>
        </w:rPr>
        <w:t>u</w:t>
      </w:r>
      <w:r>
        <w:rPr/>
        <w:t xml:space="preserve"> = 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fázový posun</w:t>
      </w:r>
      <w:r>
        <w:rPr/>
        <w:tab/>
        <w:tab/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 [°]   =&gt; </w:t>
      </w:r>
      <w:r>
        <w:rPr>
          <w:rFonts w:cs="Symbol" w:ascii="Symbol" w:hAnsi="Symbol"/>
        </w:rPr>
        <w:t></w:t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pomerné rozladenie</w:t>
      </w:r>
    </w:p>
    <w:p>
      <w:pPr>
        <w:pStyle w:val="Normal"/>
        <w:spacing w:lineRule="atLeast" w:line="22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</w:t>
      </w:r>
      <w:r>
        <w:rPr/>
        <w:t>[-]  =&gt; F =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kritická (medzná) frekvencia integračného článku</w:t>
      </w:r>
      <w:r>
        <w:rPr/>
        <w:tab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 xml:space="preserve">[Hz]  =&gt;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=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ogaritmická stupnica:</w:t>
      </w:r>
    </w:p>
    <w:p>
      <w:pPr>
        <w:pStyle w:val="Normal"/>
        <w:jc w:val="both"/>
        <w:rPr/>
      </w:pPr>
      <w:r>
        <w:rPr/>
        <w:t xml:space="preserve">Výpočet vzdialenosti bodu v  mm.......................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/>
      </w:pPr>
      <w:r>
        <w:rPr/>
        <w:t>Výpočet frekvencie  v Hz.......................................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vzdialenosť bodu v mm od počiatku súradnej sústavy</w:t>
      </w:r>
    </w:p>
    <w:p>
      <w:pPr>
        <w:pStyle w:val="Normal"/>
        <w:jc w:val="both"/>
        <w:rPr/>
      </w:pPr>
      <w:r>
        <w:rPr/>
        <w:t>d- dĺžka dekády v mm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f- frekvencia</w:t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ISOCPEUR;Arial" w:hAnsi="ISOCPEUR;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5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2:00Z</dcterms:created>
  <dc:creator>Ing. Žatkovič</dc:creator>
  <dc:description/>
  <dc:language>en-US</dc:language>
  <cp:lastModifiedBy>sano</cp:lastModifiedBy>
  <cp:lastPrinted>2010-11-21T10:28:00Z</cp:lastPrinted>
  <dcterms:modified xsi:type="dcterms:W3CDTF">2019-10-25T09:42:00Z</dcterms:modified>
  <cp:revision>2</cp:revision>
  <dc:subject/>
  <dc:title/>
</cp:coreProperties>
</file>